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25-0402/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 86MS0031-01-2023-005408-5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20 марта 2024 года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– Югры Черногрицкая Е.Н., с участ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-помощника прокурора Кондинского района Айметдинова Н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ГУ МЧС России по ХМАО-Югре Атянина Н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Грачёвой Л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рокурора Кондинского района в интересах Ханты-Мансийского автономного округа - Югры к Нагибину Степану Александровичу, третьи лица – УНДиПР ГУ МЧС России по ХМАО-Югре, БУ ХМАО-Югры «База авиационной и наземной охраны лесов», о взыскании ущерб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рокурора Кондинского района в интересах Ханты-Мансийского автономного округа - Югры к Нагибину Степану Александровичу, третьи лица – УНДиПР ГУ МЧС России по ХМАО-Югре, БУ ХМАО-Югры «База авиационной и наземной охраны лесов» о взыскании ущерба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Нагибина Степана Александровича (паспорт: *) в доход бюджета Ханты-Мансийского автономного округа - Югры сумму причиненного ущерба в размере 26735 (двадцать шесть тысяч семьсот тридцать пять) рублей 21 копейки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зыскать с Нагибина Степана Александровича (паспорт: *) в бюджет муниципального образования Кондинский район государственную пошлину в размере 1002 рублей 06 копеек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</w:t>
        <w:tab/>
        <w:tab/>
        <w:t xml:space="preserve">            Е.Н. Черногриц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